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Красный Ключ</w:t>
            </w:r>
            <w:r>
              <w:rPr>
                <w:rFonts w:cs="Arial" w:ascii="Arial" w:hAnsi="Arial"/>
                <w:lang w:val="tt-RU"/>
              </w:rPr>
              <w:t xml:space="preserve">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eastAsia="Calibri" w:cs="Arial" w:ascii="Arial" w:hAnsi="Arial"/>
              </w:rPr>
              <w:t>К</w:t>
            </w:r>
            <w:r>
              <w:rPr>
                <w:rFonts w:eastAsia="Calibri" w:cs="Arial" w:ascii="Arial" w:hAnsi="Arial"/>
                <w:lang w:val="tt-RU"/>
              </w:rPr>
              <w:t>ызыл Чишмә</w:t>
            </w:r>
            <w:r>
              <w:rPr>
                <w:rFonts w:cs="Arial" w:ascii="Arial" w:hAnsi="Arial"/>
                <w:lang w:val="tt-RU"/>
              </w:rPr>
              <w:t xml:space="preserve"> </w:t>
            </w:r>
            <w:r>
              <w:rPr>
                <w:rFonts w:eastAsia="Calibri" w:cs="Arial" w:ascii="Arial" w:hAnsi="Arial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Krasnoklyuch.sp @tatar.ru</w:t>
              </w:r>
            </w:hyperlink>
            <w:r>
              <w:rPr>
                <w:rFonts w:cs="Arial" w:ascii="Arial" w:hAnsi="Arial"/>
                <w:bCs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сайт: </w:t>
            </w:r>
            <w:r>
              <w:rPr>
                <w:rFonts w:cs="Arial" w:ascii="Arial" w:hAnsi="Arial"/>
                <w:bCs/>
                <w:lang w:val="en-US"/>
              </w:rPr>
              <w:t>www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krasnoklyuchinskoe-sp.r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tt-RU"/>
        </w:rPr>
        <w:t xml:space="preserve">   </w:t>
      </w:r>
      <w:r>
        <w:rPr>
          <w:rFonts w:cs="Arial" w:ascii="Arial" w:hAnsi="Arial"/>
          <w:lang w:val="tt-RU"/>
        </w:rPr>
        <w:t>РЕШЕНИЕ      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  <w:t>от 25.05.2020 г.                                                                                                                        № 9</w:t>
      </w:r>
    </w:p>
    <w:p>
      <w:pPr>
        <w:pStyle w:val="Normal"/>
        <w:jc w:val="both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right="5103" w:hanging="0"/>
        <w:jc w:val="both"/>
        <w:rPr/>
      </w:pPr>
      <w:r>
        <w:rPr>
          <w:rFonts w:cs="Arial" w:ascii="Arial" w:hAnsi="Arial"/>
        </w:rPr>
        <w:t xml:space="preserve">О внесении изменений и приостановлении действия отдельных норм Положения о бюджетном устройстве и бюджетной политике в Красноключинском сельском поселении Нижнекамского муниципального района Республики Татарстан, утвержденного решением Совета Красноключинского сельского поселения Нижнекамского муниципального района Республики Татарстан от 18 февраля 2014 года  № 03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 соответствии со статьей 9 Бюджетного кодекса Российской Федерации, статьей 1 Федерального закона от 1 апреля 2020 года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, статьей 5 Бюджетного кодекса Республики Татарстан, </w:t>
      </w:r>
      <w:r>
        <w:rPr>
          <w:rFonts w:cs="Arial" w:ascii="Arial" w:hAnsi="Arial"/>
        </w:rPr>
        <w:t>Уставом муниципального образования «Красноключинское сельское поселение» Нижнекамского муниципального района Республики Татарстан, решает: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rFonts w:cs="Arial" w:ascii="Arial" w:hAnsi="Arial"/>
        </w:rPr>
        <w:t>Внести в Положение о бюджетном устройстве и бюджетной политике в Красноключинском сельском поселении Нижнекамского муниципального района Республики Татарстан, утвержденное решением Совета Красноключинского сельского поселения Нижнекамского муниципального района Республики Татарстан от 18 февраля 2014 года № 03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 в абзаце 15 статьи 19 слова «по учету средств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 абзац 4 статьи 33 изложить в следующей редакции: «Казначейское обслуживание исполнения бюджета города осуществляется Федеральным казначейством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 в статье 34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ункт 4 </w:t>
      </w:r>
      <w:hyperlink r:id="rId3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новым абзацем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-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 РФ;»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rFonts w:cs="Arial" w:ascii="Arial" w:hAnsi="Arial"/>
          </w:rPr>
          <w:t>абзац 11</w:t>
        </w:r>
      </w:hyperlink>
      <w:r>
        <w:rPr>
          <w:rFonts w:cs="Arial" w:ascii="Arial" w:hAnsi="Arial"/>
        </w:rPr>
        <w:t xml:space="preserve"> считать соответственно абзацем 1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4 в пункте 1 статьи 35 слова «кассовых поступлений» заменить словом «поступлений», слова «кассовых выплат» заменить словом «перечислений», дополнить словами «в целях определения прогнозного состояния единого счета бюджета, включая временный кассовый разрыв и объем временно свободных средств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 в статье 36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абзаце втором пункта 1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3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-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4 пункта 1 слова «о налогах и сборах» исключи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 в статье 37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абзаце 1 пункта 3 слова «в текущем финансовом году (текущем финансовом году и плановом периоде)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пункте 4 слова «платежными и» заменить словами «распоряжениями о совершении казначейских платежей (далее - распоряжение) и», слова «платежными документами» заменить словом «распоряжениям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7 статью 3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9 Лицевые сч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чет операций администраторов доходов бюджетов производится на лицевых счетах, открываемых им в Федеральном казначействе, в соответствии со статьей 220.1 Бюджет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чет операций по исполнению местного бюджета, производится на лицевых счетах, открываемых в департаменте по бюджету и финансам на лицевых счетах, открываемых департаменту по бюджету и финансам в Федеральном казначействе, за исключением случаев, установленных Бюджетным кодексом РФ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8 абзац второй пункта 2 статьи 35, статью 42, пункты 2,3 статьи 44 признать утратившими сил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риостановить до 1 января 2021 года действие пункта 2 статьи 17, пункта 10 статьи 29, пункта 1 статьи 41, пункта 3 статьи 46 (в части сроков подготовки заключений на годовой отчет об исполнении бюджета), пункта 6 статьи 46 (в части сроков) Положений определяющих бюджетно-финансовую политику Красноключинского сельского поселения, утвержденных решением Совета Красноключинского сельского поселения Нижнекамского муниципального района Республики Татарстан от 18 февраля 2014 года № 03.</w:t>
        <w:tab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ункт 1 настоящего решения вступает в силу с 1 января 2021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обнародовать в установленном законодательством поряд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rFonts w:cs="Arial" w:ascii="Arial" w:hAnsi="Arial"/>
          <w:sz w:val="24"/>
          <w:szCs w:val="24"/>
        </w:rPr>
        <w:t>Красноключинского сельского поселения                                                      И.К.Зайнутдинов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8A25EE04B7A48B2B85E1370521291E99B7785F1C172C8990ABF5B35464C394933118BEC476ED2BE872CD71B17C42611B689F58F33BET7I8I" TargetMode="External"/><Relationship Id="rId4" Type="http://schemas.openxmlformats.org/officeDocument/2006/relationships/hyperlink" Target="consultantplus://offline/ref=86AADF0D5787ABC450336AF3FCCB3BEDA101858A39BF38346812781812CB233B1D3145FC4B9597B474CED20950CC8118BBAF7105E56FjAJ7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9:00Z</dcterms:created>
  <dc:creator>777</dc:creator>
  <dc:description/>
  <cp:keywords/>
  <dc:language>en-US</dc:language>
  <cp:lastModifiedBy>Елена</cp:lastModifiedBy>
  <cp:lastPrinted>2020-01-20T08:34:00Z</cp:lastPrinted>
  <dcterms:modified xsi:type="dcterms:W3CDTF">2020-05-26T09:17:00Z</dcterms:modified>
  <cp:revision>21</cp:revision>
  <dc:subject/>
  <dc:title>Республика Адыгея</dc:title>
</cp:coreProperties>
</file>